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ГБУ НСО «Управление ветеринарии </w:t>
      </w:r>
    </w:p>
    <w:p>
      <w:pPr>
        <w:pStyle w:val="Normal"/>
        <w:jc w:val="right"/>
        <w:rPr/>
      </w:pPr>
      <w:r>
        <w:rPr/>
        <w:t>Кыштовского района Новосибирской области»</w:t>
      </w:r>
    </w:p>
    <w:p>
      <w:pPr>
        <w:pStyle w:val="Normal"/>
        <w:jc w:val="right"/>
        <w:rPr/>
      </w:pPr>
      <w:r>
        <w:rPr/>
        <w:t>от 11.05.2022 г № 55-г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тиводействия коррупции в государственном бюджетном учреждении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>Управление ветеринарии Кыштовского района Новосибирской области»</w:t>
      </w:r>
      <w:r>
        <w:rPr>
          <w:b/>
          <w:i/>
          <w:sz w:val="28"/>
        </w:rPr>
        <w:t xml:space="preserve"> на 2022 – 2024 год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9"/>
        <w:gridCol w:w="2113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этике, служебному поведению урегулированию конфликта интересов в ГБУ НСО «Управление ветеринарии Кыштовского района НСО» (далее – Учреждение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контроля исполнения принятых реш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 по противодействию корруп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и,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ение итогов (Отчет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 до 27.12 текущего года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еспечение соблюдения работниками Учреждения ограничений и запретов, требований о предотвращении или урегулировании конфликта интересов, требований к должностному поведению, установленных законодательством Российской Федерации, осуществление мер по предупреждению коррупции.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работниками Учреждения обязанностей, соблюдение запретов, ограничений и требований, установленных законодательством РФ в целях противодействия корруп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, в том числе привлечение лиц к ответственности в случае их несоблюд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 по противодействию корруп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тоянной основе, при поступлении информации, содержащей факты нарушения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Выявление случаев допущения нарушений требований законодательства, устанавливающих ограничения, запреты, обязательства, предусмотренные действующим законодательством о противодействии коррупции и изданными в их реализацию нормативными правовыми а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.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0 апр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работниками Учреждения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работников Учреждения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 по противодействию корруп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.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 (уведомление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уведомлений, принятие соответствующих решений. Формирование нетерпимого отношения работников к совершению коррупционных правонарушений</w:t>
            </w:r>
          </w:p>
        </w:tc>
      </w:tr>
      <w:tr>
        <w:trPr>
          <w:trHeight w:val="28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карточек  и анкетных данных работников Учреждения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 Председатель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.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нятии гражданина на работу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ведение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 Председатель Комисс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, Начальник 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изменений законодательства и локальных нормативных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работников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федеральными законами, нормативными правовыми актами Российской Федерации, локальными нормативными актами Учрежд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овышение квалификации должностных лиц, в должностные обязанности которых входит участие в противодействии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 Начальник Учреж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у графика повышения квалификаци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деятельности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, коррупционных рисков и их устранение в деятельности Учрежден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учреждением своих функ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кадровому делопроизводству Председатель Комиссии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тчетного пери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ррупционно опасных функций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еречня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окальных нормативных правовых актов, их проектов и иных документов с учетом правоприменительной практи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изменений законодательства и локальных нормативных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действие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реагирование на ставшие известными факты коррупционных проявлений;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совершения уголовно-наказуемых деяний, связанных с профессиональной деятельностью работников Учреждения.</w:t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му делопроизводств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проявления коррупционных рисков при рассмотрении обращений граждан и организ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ффективное осуществления закупок товаров, работ, услуг, обеспечения гласности и прозрачности осуществления таких закуп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следование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,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ный управляющий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акупкам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закупо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бухгалтерского уч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, контрактный управляющ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ложением  к учетной политике для целей бухгалтерского и налогов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Учреждения с гражданским обществом и граждана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Учреждения информации об антикоррупционн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му делопроизводств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зменении законодательных и локальных нормативных акто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информационной открытости учреждения, актуализация официального сайта Учрежд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Учреждении о нарушениях требований работников Учреждения посредство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нкционирования «телефонов доверия» по вопросам противодействия коррупции;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ема электронных сообщений с использованием официального сайт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му делопроизвод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систематической основ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актов коррупции работниками Учреждения в  журнале установленной формы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й открытости Учреждения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поступившие оповещения о коррупционных проявлениях в деятельности работников Учре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сти к коррупцион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о средствами массовой информации в сфере противодействия коррупции (выкладывание информации на сайте учрежд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предоставления государственных ветеринар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ветеринарных услуг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ормативных правовых акто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воевременного учета движимого и недвижимого имущества, включая земельные участк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ри поступлении товара (имущества). Проведение инвентаризации 1 раз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сударственного имущества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имущества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висимости величины заработной платы от количества проведенных лабораторных исследований ВСЭ, ветеринарных мероприятий, ветеринар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штатного расписания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. Закрепление данного пункта в положении о заработной плат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и обязательства по беспристрастности и независимости при исполнении должностных обязаннос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туализация декларации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тветственности и обязательства по беспристрастности и независимости подписанием декларац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противодействия корруп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и 10-и дней при изменении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ая корректировка (составление) Плана противодействия коррупции в Учрежден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2:00Z</dcterms:created>
  <dc:creator>Ветеринария</dc:creator>
  <dc:description/>
  <cp:keywords/>
  <dc:language>en-US</dc:language>
  <cp:lastModifiedBy>Ветеринария</cp:lastModifiedBy>
  <cp:lastPrinted>2023-02-14T14:46:00Z</cp:lastPrinted>
  <dcterms:modified xsi:type="dcterms:W3CDTF">2023-02-14T07:46:00Z</dcterms:modified>
  <cp:revision>5</cp:revision>
  <dc:subject/>
  <dc:title/>
</cp:coreProperties>
</file>