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ГБУ НСО «Управление ветеринар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ыштовского района НС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5.2022 г.№ 55-е</w:t>
      </w:r>
    </w:p>
    <w:p>
      <w:pPr>
        <w:pStyle w:val="12"/>
        <w:keepNext w:val="true"/>
        <w:keepLines/>
        <w:shd w:fill="auto" w:val="clear"/>
        <w:ind w:right="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2"/>
        <w:keepNext w:val="true"/>
        <w:keepLines/>
        <w:shd w:fill="auto" w:val="clear"/>
        <w:ind w:right="34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РТА КОРРУПЦИОННЫХ РИСКОВ </w:t>
      </w:r>
    </w:p>
    <w:p>
      <w:pPr>
        <w:pStyle w:val="12"/>
        <w:keepNext w:val="true"/>
        <w:keepLines/>
        <w:shd w:fill="auto" w:val="clear"/>
        <w:ind w:right="340" w:hanging="0"/>
        <w:rPr/>
      </w:pPr>
      <w:r>
        <w:rPr>
          <w:sz w:val="28"/>
          <w:szCs w:val="28"/>
        </w:rPr>
        <w:t xml:space="preserve">государственного бюджетного учреждения Новосибирской области «Управление ветеринарии </w:t>
      </w:r>
    </w:p>
    <w:p>
      <w:pPr>
        <w:pStyle w:val="12"/>
        <w:keepNext w:val="true"/>
        <w:keepLines/>
        <w:shd w:fill="auto" w:val="clear"/>
        <w:ind w:right="340" w:hanging="0"/>
        <w:rPr>
          <w:sz w:val="28"/>
          <w:szCs w:val="28"/>
        </w:rPr>
      </w:pPr>
      <w:r>
        <w:rPr>
          <w:sz w:val="28"/>
          <w:szCs w:val="28"/>
        </w:rPr>
        <w:t xml:space="preserve">Кыштовского района Новосибирской области» </w:t>
      </w:r>
      <w:r>
        <w:rPr>
          <w:color w:val="000000"/>
          <w:sz w:val="28"/>
          <w:szCs w:val="28"/>
        </w:rPr>
        <w:t>на 2022 – 2024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5357"/>
        <w:gridCol w:w="2552"/>
        <w:gridCol w:w="1730"/>
        <w:gridCol w:w="3402"/>
      </w:tblGrid>
      <w:tr>
        <w:trPr>
          <w:trHeight w:val="1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3"/>
                <w:rFonts w:eastAsia="Calibri"/>
                <w:sz w:val="28"/>
                <w:szCs w:val="28"/>
              </w:rPr>
            </w:pPr>
            <w:r>
              <w:rPr>
                <w:rStyle w:val="11"/>
                <w:rFonts w:eastAsia="Calibri"/>
                <w:sz w:val="28"/>
                <w:szCs w:val="28"/>
              </w:rPr>
              <w:t>Критическая точк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"/>
                <w:rFonts w:eastAsia="Calibri"/>
                <w:sz w:val="28"/>
                <w:szCs w:val="28"/>
              </w:rPr>
              <w:t>Краткое описание возможной коррупционной сх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"/>
                <w:rFonts w:eastAsia="Calibri"/>
                <w:sz w:val="28"/>
                <w:szCs w:val="28"/>
              </w:rPr>
              <w:t>Наименование подразделения и должности, замещение которых связано с коррупционными риск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ь риска и потенциальный в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е меры по минимизации рисков в критической точке</w:t>
            </w:r>
          </w:p>
        </w:tc>
      </w:tr>
      <w:tr>
        <w:trPr>
          <w:trHeight w:val="295" w:hRule="atLeast"/>
        </w:trPr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center"/>
              <w:rPr/>
            </w:pPr>
            <w:r>
              <w:rPr>
                <w:rStyle w:val="11"/>
                <w:rFonts w:eastAsia="Calibri"/>
                <w:b/>
                <w:sz w:val="28"/>
                <w:szCs w:val="28"/>
              </w:rPr>
              <w:t>Функции, связанные с основным видом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Оказание государственных ветеринарных услуг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1. Необоснованный отказ от оказания государственных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2. Несвоевременное, некачественное оказание государственных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3. Требование от получателей услуг и взимание денежных средств при оказании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4. Предоставление отчетности по оказанию государственных услуг с неверными данны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5. Необоснованная выдача документации вследствие сговора с получателем услуг</w:t>
            </w:r>
          </w:p>
          <w:p>
            <w:pPr>
              <w:pStyle w:val="Normal"/>
              <w:spacing w:lineRule="auto" w:line="240" w:before="0" w:after="0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1. Начальник</w:t>
            </w:r>
          </w:p>
          <w:p>
            <w:pPr>
              <w:pStyle w:val="Normal"/>
              <w:spacing w:lineRule="auto" w:line="240" w:before="0" w:after="0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2. Заведующая лабораторией ВС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 xml:space="preserve">2. Главный бухгалтер, 3. Ветеринарные врач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4. Работники оказывающие услуг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Высокая вероятность и значительный потенциальный вр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1. Регулярное разъяснение работникам учреждения об ответственности за совершение коррупционного действия и ознакомление с принятыми в учреждении локальными актами по противодействию корруп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2. Недопущение фактов взимания денежных средств при оказании государственных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3. Недопущение предоставления отчетности с неверными данными. Оформление достоверной отчет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4. Организация внутреннего контроля за исполнением работниками должностных обязанностей, основанного на механизме проверочных мероприят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казание платных услуг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1. Взимание денежных средств при оказании услуги с клиентов, без оформления финансовых документов (кассового чека и пр.), что влечет присвоение полученных денежных средств работни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2. Взимание денежных средств за оказанные услуги в меньшем объеме, чем предусмотрено прейскурантом платных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3. Взимание денежных средств за оказанные услуги в большем объеме, чем предусмотрено прейскурантом платных услуг;</w:t>
            </w:r>
          </w:p>
          <w:p>
            <w:pPr>
              <w:pStyle w:val="Normal"/>
              <w:spacing w:lineRule="auto" w:line="240" w:before="0" w:after="0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Начальник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Бухгалтер</w:t>
            </w:r>
          </w:p>
          <w:p>
            <w:pPr>
              <w:pStyle w:val="Normal"/>
              <w:widowControl w:val="false"/>
              <w:spacing w:before="0" w:after="200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Высокая вероятность и значительный потенциальный вр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1. Оформление финансовых документов за оказанные платные ветеринарные услуги, контроль их правильного оформления;</w:t>
            </w:r>
          </w:p>
          <w:p>
            <w:pPr>
              <w:pStyle w:val="Normal"/>
              <w:spacing w:lineRule="auto" w:line="240" w:before="0" w:after="0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2. Заключение договоров полной материальной ответственности с лицами, работающими с наличными денежными средствами. Своевременная сдача наличных средств (дневной выручки) в финансовые учре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3. Регулярное разъяснение работникам учреждения об ответственности за совершение коррупционного действия и ознакомление с принятыми в учреждении локальными актами по противодействию коррупции под роспись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Оформление и выдача ветеринарных сопроводительных документов (ВСД), в том числе и в электронном виде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1. Необоснованный отказ в оформлении и выдаче ветеринарных сопроводительных докум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2. Нарушение сроков оформления и выдачи ветеринарных сопроводительных документов;</w:t>
            </w:r>
          </w:p>
          <w:p>
            <w:pPr>
              <w:pStyle w:val="Normal"/>
              <w:spacing w:lineRule="auto" w:line="240" w:before="0" w:after="0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3. Нарушение требований по оформлению ветеринарных сопроводительных документов и искажение информации в них</w:t>
            </w:r>
          </w:p>
          <w:p>
            <w:pPr>
              <w:pStyle w:val="Normal"/>
              <w:spacing w:lineRule="auto" w:line="240" w:before="0" w:after="0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1. Начальник</w:t>
            </w:r>
          </w:p>
          <w:p>
            <w:pPr>
              <w:pStyle w:val="Normal"/>
              <w:spacing w:lineRule="auto" w:line="240" w:before="0" w:after="0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2. Заведующая лабораторией ВСЭ</w:t>
            </w:r>
          </w:p>
          <w:p>
            <w:pPr>
              <w:pStyle w:val="Normal"/>
              <w:spacing w:lineRule="auto" w:line="240" w:before="0" w:after="0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Высокая вероятность и значительный потенциальный вр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1. Контроль своевременного и правильного оформления ВСД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sz w:val="24"/>
                <w:szCs w:val="24"/>
                <w:lang w:eastAsia="ru-RU"/>
              </w:rPr>
              <w:t xml:space="preserve">2. Контроль за исполнением Административного регламента предоставления услуги </w:t>
            </w:r>
            <w:r>
              <w:rPr>
                <w:rFonts w:cs="YS Text;Times New Roman" w:ascii="YS Text;Times New Roman" w:hAnsi="YS Text;Times New Roman"/>
                <w:sz w:val="24"/>
                <w:szCs w:val="24"/>
                <w:shd w:fill="FFFFFF" w:val="clear"/>
              </w:rPr>
              <w:t>ФГИС «Меркурий»;</w:t>
            </w:r>
          </w:p>
          <w:p>
            <w:pPr>
              <w:pStyle w:val="Normal"/>
              <w:spacing w:lineRule="auto" w:line="240" w:before="0" w:after="0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3. Регулярное разъяснение работникам учреждения об ответственности за совершение коррупционного действия и ознакомление с принятыми в учреждении локальными актами по противодействию коррупции под роспи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Оформление и выдача протоколов, экспертиз, актов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1. Необоснованный отказ в выдаче докум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2. Необоснованное затягивание сроков выдачи докум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3. Искажение информации при оформлении документов</w:t>
            </w:r>
          </w:p>
          <w:p>
            <w:pPr>
              <w:pStyle w:val="Normal"/>
              <w:spacing w:lineRule="auto" w:line="240" w:before="0" w:after="0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1.Нача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2. Работники оказывающие услуги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3. Главный бухгалтер, 4. Бухгалте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Высокая вероятность и значительный потенциальный вр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1. Назначение лица, ответственного за выдачу протоколов, экспертиз, а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2. Введение персональной ответств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3. Контроль правильности оформления документов;</w:t>
            </w:r>
          </w:p>
          <w:p>
            <w:pPr>
              <w:pStyle w:val="Normal"/>
              <w:spacing w:lineRule="auto" w:line="240" w:before="0" w:after="0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4. Регулярное разъяснение работникам учреждения об ответственности за совершение коррупционного действия и ознакомление с принятыми в учреждении локальными актами по противодействию коррупции под роспись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ставление, заполнение, сдача отчетности, путевых листов и пр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1. Искажение и сокрытие сведений в отчетных докумен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 xml:space="preserve">2. Предоставление в документах заведомо ложных данных </w:t>
            </w:r>
          </w:p>
          <w:p>
            <w:pPr>
              <w:pStyle w:val="Normal"/>
              <w:spacing w:lineRule="auto" w:line="240" w:before="0" w:after="0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1. Нача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2. Работники, сдающие отчет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3. Главный бухгалтер, 4. Бухгалте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1. Контроль правильности оформления документов;</w:t>
            </w:r>
          </w:p>
          <w:p>
            <w:pPr>
              <w:pStyle w:val="Normal"/>
              <w:spacing w:lineRule="auto" w:line="240" w:before="0" w:after="0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2. Регулярное разъяснение работникам учреждения об ответственности за совершение коррупционного действия и ознакомление с принятыми в учреждении локальными актами по противодействию коррупции под роспись.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center"/>
              <w:rPr/>
            </w:pPr>
            <w:r>
              <w:rPr>
                <w:rStyle w:val="11"/>
                <w:rFonts w:eastAsia="Calibri"/>
                <w:b/>
                <w:sz w:val="28"/>
                <w:szCs w:val="28"/>
              </w:rPr>
              <w:t>Трудовые отношения</w:t>
            </w:r>
          </w:p>
        </w:tc>
      </w:tr>
      <w:tr>
        <w:trPr>
          <w:trHeight w:val="2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Процедура принятия на работу и увольнения работников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ие сотрудника с квалификацией не соответствующей долж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Формальное трудоустройство сотрудни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Фальсификация кадровых докумен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Times New Roman" w:cs="YS Text;Times New Roman" w:ascii="YS Text;Times New Roman" w:hAnsi="YS Text;Times New Roman"/>
                <w:sz w:val="23"/>
                <w:szCs w:val="23"/>
                <w:lang w:eastAsia="ru-RU"/>
              </w:rPr>
              <w:t>Несоблюдение процедуры увольн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eastAsia="Times New Roman" w:cs="YS Text;Times New Roman" w:ascii="YS Text;Times New Roman" w:hAnsi="YS Text;Times New Roman"/>
                <w:sz w:val="23"/>
                <w:szCs w:val="23"/>
                <w:lang w:eastAsia="ru-RU"/>
              </w:rPr>
              <w:t>установленной действующим законодательст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–</w:t>
            </w:r>
            <w:r>
              <w:rPr>
                <w:rFonts w:eastAsia="YS Text;Times New Roman" w:cs="YS Text;Times New Roman" w:ascii="YS Text;Times New Roman" w:hAnsi="YS Text;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YS Text;Times New Roman" w:ascii="YS Text;Times New Roman" w:hAnsi="YS Text;Times New Roman"/>
                <w:sz w:val="23"/>
                <w:szCs w:val="23"/>
                <w:lang w:eastAsia="ru-RU"/>
              </w:rPr>
              <w:t>об обязанности незамедлительно сообщ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eastAsia="Times New Roman" w:cs="YS Text;Times New Roman" w:ascii="YS Text;Times New Roman" w:hAnsi="YS Text;Times New Roman"/>
                <w:sz w:val="23"/>
                <w:szCs w:val="23"/>
                <w:lang w:eastAsia="ru-RU"/>
              </w:rPr>
              <w:t>п</w:t>
            </w:r>
            <w:r>
              <w:rPr>
                <w:rFonts w:eastAsia="Times New Roman" w:cs="YS Text;Times New Roman" w:ascii="YS Text;Times New Roman" w:hAnsi="YS Text;Times New Roman"/>
                <w:sz w:val="23"/>
                <w:szCs w:val="23"/>
                <w:lang w:eastAsia="ru-RU"/>
              </w:rPr>
              <w:t>редставителю нанимателя о склонении его к совершению коррупционного правонаруш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Назначение стимулирующих выплат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1. Необоснованное лишение премии работ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2. Необоснованное завышение / занижение премии работник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3. Выплата премии работнику, в связи с допущенными нарушениями, невыполнение работниками критериев оценки качества работы</w:t>
            </w:r>
          </w:p>
          <w:p>
            <w:pPr>
              <w:pStyle w:val="Normal"/>
              <w:spacing w:lineRule="auto" w:line="240" w:before="0" w:after="0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 xml:space="preserve">1.Начальни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2. Главный бухгалтер</w:t>
            </w:r>
          </w:p>
          <w:p>
            <w:pPr>
              <w:pStyle w:val="Normal"/>
              <w:spacing w:lineRule="auto" w:line="240" w:before="0" w:after="0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3. члены комиссии</w:t>
            </w:r>
          </w:p>
          <w:p>
            <w:pPr>
              <w:pStyle w:val="Normal"/>
              <w:spacing w:lineRule="auto" w:line="240" w:before="0" w:after="0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Средняя вероятность и значительный потенциальный вр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1. Согласование с трудовым коллективом Учреждения локальных актов, связанных с оплатой и стимулированием труд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и по утвержд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ующих выплат и их распределение в соответств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ными критер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оценки качества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3. Регулярное разъяснение работникам учреждения об ответственности за совершение коррупционного действия и ознакомление с принятыми в учреждении локальными актами по противодействию коррупции под роспись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Обеспечение безопасности персональных данных работников, контрагентов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1. Использование должностными лицами, (работниками Учреждения) в личных интересах или интересах третьих лиц информации о персональных данных работников, контраг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 xml:space="preserve">2. Склонение должностных лиц, третьими лицами, к предоставлению третьим лицами персональных данных работников, контрагентов без их согласия </w:t>
            </w:r>
          </w:p>
          <w:p>
            <w:pPr>
              <w:pStyle w:val="Normal"/>
              <w:spacing w:lineRule="auto" w:line="240" w:before="0" w:after="0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кадровому делопроизводст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 xml:space="preserve">2. Началь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3. Работники оказывающие услуги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4. Главный бухгалтер, 5. Бухгалте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Низкая вероятность и незначительный потенциальный в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1. Вменение конкретных должностных обязанностей ответственных лиц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2. Получение согласия работников на обработку персональных данных и передачу их третьим лицам;</w:t>
            </w:r>
          </w:p>
          <w:p>
            <w:pPr>
              <w:pStyle w:val="Normal"/>
              <w:spacing w:lineRule="auto" w:line="240" w:before="0" w:after="0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3. Назначение ответственного лица за персональные да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Предоставление сведений о доходах, имуществе и обязательствах имущественного характер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1. Не предоставление сведений о доходах, имуществе и обязательств имущественного характе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2. Предоставление недостоверных сведений о доходах, имуществе и обязательств имущественного характера;</w:t>
            </w:r>
          </w:p>
          <w:p>
            <w:pPr>
              <w:pStyle w:val="Normal"/>
              <w:spacing w:lineRule="auto" w:line="240" w:before="0" w:after="0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 xml:space="preserve">1. Начальник, </w:t>
            </w:r>
          </w:p>
          <w:p>
            <w:pPr>
              <w:pStyle w:val="Normal"/>
              <w:spacing w:lineRule="auto" w:line="240" w:before="0" w:after="0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 высоким уровнем коррупционного рис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редняя вероятность и значительный потенциальный вр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1. Предоставление достоверных сведений о доходах, имуществе и обязательствах имущественного характера ежегодно до 1 апреля в вышестоящую организацию и в соответствии с требованиями локальных нормативных актов.</w:t>
            </w:r>
          </w:p>
        </w:tc>
      </w:tr>
      <w:tr>
        <w:trPr>
          <w:trHeight w:val="1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й об использова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х средст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редст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осящей дохо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ецелевое использование бюдже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 и средств, полученных о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осящей доход деятельности</w:t>
            </w:r>
          </w:p>
          <w:p>
            <w:pPr>
              <w:pStyle w:val="Normal"/>
              <w:spacing w:lineRule="auto" w:line="240" w:before="0" w:after="0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Начальни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 Глав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хгалтер</w:t>
            </w:r>
          </w:p>
          <w:p>
            <w:pPr>
              <w:pStyle w:val="Normal"/>
              <w:spacing w:lineRule="auto" w:line="240" w:before="0" w:after="0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11"/>
                <w:rFonts w:eastAsia="Calibri"/>
                <w:sz w:val="24"/>
                <w:szCs w:val="24"/>
                <w:highlight w:val="yellow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редняя вероятность и значительный потенциальный вр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ивлечение к принятию решений представителей структурных подразделений. 2. Ознакомление с нормативными документам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ирующими вопрос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я и противодейств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и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Style w:val="11"/>
                <w:rFonts w:eastAsia="Calibri"/>
                <w:b/>
                <w:sz w:val="24"/>
                <w:szCs w:val="24"/>
              </w:rPr>
              <w:t>Иные коррупционные рис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1. Регулярное разъяснение работникам учреждения об ответственности за совершение коррупционного действия и ознакомление с принятыми в учреждении локальными актами по противодействию коррупции;</w:t>
            </w:r>
          </w:p>
          <w:p>
            <w:pPr>
              <w:pStyle w:val="Normal"/>
              <w:spacing w:lineRule="auto" w:line="240" w:before="0" w:after="0"/>
              <w:rPr>
                <w:rStyle w:val="11"/>
                <w:rFonts w:eastAsia="Calibri"/>
                <w:sz w:val="24"/>
                <w:szCs w:val="24"/>
                <w:highlight w:val="yellow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11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080" w:right="108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36" w:before="0" w:after="0"/>
      <w:jc w:val="center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09:00Z</dcterms:created>
  <dc:creator>1</dc:creator>
  <dc:description/>
  <cp:keywords/>
  <dc:language>en-US</dc:language>
  <cp:lastModifiedBy>Ветеринария</cp:lastModifiedBy>
  <cp:lastPrinted>2023-01-10T19:30:00Z</cp:lastPrinted>
  <dcterms:modified xsi:type="dcterms:W3CDTF">2023-02-14T07:50:00Z</dcterms:modified>
  <cp:revision>8</cp:revision>
  <dc:subject/>
  <dc:title/>
</cp:coreProperties>
</file>