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риказу ГБУ НСО «Управление ветеринарии </w:t>
      </w:r>
    </w:p>
    <w:p>
      <w:pPr>
        <w:pStyle w:val="Normal"/>
        <w:jc w:val="right"/>
        <w:rPr/>
      </w:pPr>
      <w:r>
        <w:rPr/>
        <w:t>Кыштовского района Новосибирской области»</w:t>
      </w:r>
    </w:p>
    <w:p>
      <w:pPr>
        <w:pStyle w:val="Normal"/>
        <w:jc w:val="right"/>
        <w:rPr/>
      </w:pPr>
      <w:r>
        <w:rPr/>
        <w:t>от 29.12.2023 г № 152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А К Т У А Л И З И Р О В А Н Н Ы Й  П Л А Н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противодействия коррупции в государственном бюджетном учреждении Новосибирской област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ветеринарии Кыштовского района Новосибирской области»</w:t>
      </w:r>
      <w:r>
        <w:rPr>
          <w:sz w:val="28"/>
        </w:rPr>
        <w:t xml:space="preserve"> на 2022 – 2024 год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</w:t>
      </w:r>
    </w:p>
    <w:tbl>
      <w:tblPr>
        <w:tblW w:w="1548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69"/>
        <w:gridCol w:w="2113"/>
        <w:gridCol w:w="2528"/>
        <w:gridCol w:w="6307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</w:tr>
      <w:tr>
        <w:trPr>
          <w:trHeight w:val="5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а интересов, обеспечение соблюдения ограничений, запретов и принципов служебного поведения в связи с исполнением должностных обязанностей</w:t>
            </w:r>
          </w:p>
        </w:tc>
      </w:tr>
      <w:tr>
        <w:trPr>
          <w:trHeight w:val="1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этике, служебному поведению урегулированию конфликта интересов в ГБУ НСО «Управление ветеринарии Кыштовского района НСО» (далее – Учреждение)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контроля исполнения принятых реше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 члены Комисси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кадра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поступле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и, содержащей основания для проведения заседания комисс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год до 27.12.текущего года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работниками Учреждения ограничений и запретов, требований о предотвращении или урегулировании конфликта интересов, требований к должностному поведению, установленных законодательством Российской Федерации, осуществление мер по предупреждению коррупции.</w:t>
            </w:r>
          </w:p>
        </w:tc>
      </w:tr>
      <w:tr>
        <w:trPr>
          <w:trHeight w:val="1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полнение работниками Учреждения обязанностей, соблюдение запретов, ограничений и требований, установленных законодательством РФ в целях противодействия коррупц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редотвращению и урегулированию конфликта интересов, в том числе привлечение лиц к ответственности в случае их несоблюд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 члены Комисси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кадра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остоянной основе, при поступлении информации, содержащей факты нарушения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случаев допущения нарушений требований законодательства, устанавливающих ограничения, запреты, обязательства, предусмотренные действующим законодательством о противодействии коррупции и изданными в их реализацию нормативными правовыми акта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менение мер юридической ответственности, предусмотренных законодательством Российской Федерации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иема сведений о доходах, расходах, об имуществе и обязательствах имущественного характера, представляемых работниками Учрежд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кадрам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годно: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ем основных сведений - </w:t>
              <w:br/>
              <w:t xml:space="preserve">до 30 апреля, прием уточненных сведения - </w:t>
              <w:br/>
              <w:t>до 31 ма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 CYR" w:hAnsi="Times New Roman CYR"/>
                <w:sz w:val="22"/>
                <w:szCs w:val="22"/>
              </w:rPr>
              <w:t>доклад -</w:t>
              <w:br/>
              <w:t>до 15 июн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исполнения работниками Учреждения обязанности по представлению сведений о доходах, расходах, об имуществе и обязательствах имущественного характера на себя и членов своих сем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рассмотрению уведомлений работников Учреждения и руководителей организаций о факте обращения в целях склонения к совершению коррупционных правонару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 члены Комисси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кадрам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основани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рассмотрение уведомлений, принятие соответствующих реш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го отношения работников к совершению коррупционных правонарушений</w:t>
            </w:r>
          </w:p>
        </w:tc>
      </w:tr>
      <w:tr>
        <w:trPr>
          <w:trHeight w:val="28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инятие мер по повышению эффективности кадровой работы в части, касающейся ведения личных дел  и анкетных данных работников Учреждения, в том числе контроля за актуализацией сведений, содержащихся в анкетах, представляемых при поступлении на работ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кадрам Председатель Комисси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.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инятии гражданина на работу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1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оведение организационных, разъяснительных и иных мер по соблюдению ограничений, запретов и по исполнению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кадрам Председатель Комисси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изменений законодательства и локальных нормативных.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работников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профессиональному развитию по вопросам профилактики коррупционных и иных нарушений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с федеральными законами, нормативными правовыми актами Российской Федерации, локальными нормативными актами Учрежден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.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Повышение квалификации должностных лиц, в должностные обязанности которых входит участие в противодействии корруп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кадрам,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плану повышения квалификации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должностных лиц, ответственных за работу по профилактике коррупционных и иных правонаруш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деятельности комисс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9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ение и систематизация причин и условий проявления коррупции, коррупционных рисков и их устранение в деятельности Учреждения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коррупционных рисков, возникающих при реализации учреждением своих функц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кадрам Председатель Комисси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чреж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тчетного пери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оррупционно опасных функций Учреж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перечня должностей, замещение которых связано с коррупционными риск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локальных нормативных правовых актов, их проектов и иных документов с учетом правоприменительной практик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кадра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изменений законодательства и локальных нормативных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пущение закрепления на нормативном уровне возможностей для коррупционных проявле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аимодействие с правоохранительными органами и иными государственными органами по вопросам организации противодействия корруп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оснований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реагирование на ставшие известными факты коррупционных проявлений; 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совершения уголовно-наказуемых деяний, связанных с профессиональной деятельностью работников Учреждения.</w:t>
            </w:r>
          </w:p>
        </w:tc>
      </w:tr>
      <w:tr>
        <w:trPr>
          <w:trHeight w:val="1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единой системы документооборота, позволяющей осуществлять ведение учета и контроля исполнения документов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пециалист по кадра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ение проявления коррупционных рисков при рассмотрении обращений граждан и организаций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2.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ффективное осуществления закупок товаров, работ, услуг, обеспечения гласности и прозрачности осуществления таких закуп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Исследование и выявление коррупционных рисков, в том числе причин и условий коррупции, в сфере закупок товаров, работ, услуг для обеспечения государственных нужд и устранение выявленных коррупционных рис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,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акупкам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закупок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проявления коррупционных действий при размещении государственных заказ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е использование и экономия бюджетных средст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ответствия показателей итогов выполнения государственных контрактов первоначально заложенным в них параметрам и утвержденным показателям федераль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актики проведения открытых аукционов в электронной фор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уществление регулярного контроля данных бухгалтерского учета, наличия и достоверности первич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бухгалтерского уче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,  специалист в сфере закуп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иложением № 5 к учетной политике для целей бухгалтерского и налогового у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бюджета, составления бюджетной отчетности и ведения бюджетного уче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мер по повышению экономности и результативности использования бюджетных средств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действие Учреждения с гражданским обществом и гражданами, обеспечение доступности информации о деятельности Учрежд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сайте Учреждения информации об антикоррупционной деятель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кадра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изменении законодательных и локальных нормативных актов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информационной открытости учреждения, актуализация официального сайта Учрежден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Обеспечение возможности оперативного представления гражданами и организациями информации о фактах коррупции Учреждении о нарушениях требований работников Учреждения посредством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ункционирования «телефонов доверия» по вопросам противодействия коррупции; 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ема электронных сообщений с использованием официального сайта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в сфере закуп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систематической основ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фактов коррупции работниками Учреждения в  журнале установленной формы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нформационной открытости Учреждения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 на поступившие оповещения о коррупционных проявлениях в деятельности работников Учре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ункционирование «горячей линии» в Учреждени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етерпимости к коррупционному поведению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аимодействия со средствами массовой информации в сфере противодействия коррупции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кадра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эффективности информационной открытости Учрежд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противодействие коррупции с учетом специфики деятельности Учрежд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изация предоставления государственных ветеринарных усл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пущение возможности проявления коррупционных проявлений при оказании государственных ветеринарных услуг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нормативных правовых актов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воевременного учета движимого и недвижимого имущества, включая земельные участки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ри поступлении товара (имущества). Проведение инвентаризации 1 раз в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государственного имущества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государственная регистрация имущества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и полное представление сведений по учету имущества, находящегося на праве оперативного управления или на праве хозяйственного ведения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висимости величины заработной платы от количества проведенных лабораторных исследов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Начальник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штатного расписания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фликта интересов. Закрепление данного пункта в положении о заработной плате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и обязательства по беспристрастности и независимости при исполнении должностных обязанност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актуализация декларации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тветственности и обязательства по беспристрастности и независимости подписанием деклараци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лан противодействия корруп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и 10-и дней при изменении законодательства о противодействии коррупции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ая корректировка (составление) Плана противодействия коррупции в Учреждении и принятыми в его развитие нормативными правовыми акта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: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ветственный </w:t>
      </w:r>
      <w:r>
        <w:rPr>
          <w:color w:val="000000"/>
          <w:sz w:val="22"/>
          <w:szCs w:val="22"/>
        </w:rPr>
        <w:t>за реализацию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тикоррупционной политики Учрежден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Х. Кириенк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5DB7"/>
      <w:u w:val="none"/>
    </w:rPr>
  </w:style>
  <w:style w:type="character" w:styleId="Taglibtext2">
    <w:name w:val="taglib-text2"/>
    <w:qFormat/>
    <w:rPr>
      <w:strike w:val="false"/>
      <w:dstrike w:val="false"/>
      <w:u w:val="none"/>
    </w:rPr>
  </w:style>
  <w:style w:type="character" w:styleId="Auihelperhiddenaccessible">
    <w:name w:val="aui-helper-hidden-accessibl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45:00Z</dcterms:created>
  <dc:creator>Batseva_LA</dc:creator>
  <dc:description/>
  <cp:keywords/>
  <dc:language>en-US</dc:language>
  <cp:lastModifiedBy>Ветеринария</cp:lastModifiedBy>
  <cp:lastPrinted>2022-09-21T10:42:00Z</cp:lastPrinted>
  <dcterms:modified xsi:type="dcterms:W3CDTF">2024-11-14T05:06:00Z</dcterms:modified>
  <cp:revision>12</cp:revision>
  <dc:subject/>
  <dc:title>Приложение</dc:title>
</cp:coreProperties>
</file>