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6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</w:t>
      </w:r>
    </w:p>
    <w:p>
      <w:pPr>
        <w:pStyle w:val="Style16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БУ НСО «Управление ветеринарии </w:t>
      </w:r>
    </w:p>
    <w:p>
      <w:pPr>
        <w:pStyle w:val="Style16"/>
        <w:ind w:left="10206" w:hanging="0"/>
        <w:rPr/>
      </w:pPr>
      <w:r>
        <w:rPr>
          <w:rFonts w:cs="Times New Roman" w:ascii="Times New Roman" w:hAnsi="Times New Roman"/>
          <w:sz w:val="24"/>
          <w:szCs w:val="24"/>
        </w:rPr>
        <w:t>Кыштовского района НСО»</w:t>
      </w:r>
    </w:p>
    <w:p>
      <w:pPr>
        <w:pStyle w:val="Style16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А.В. Вардугина</w:t>
      </w:r>
    </w:p>
    <w:p>
      <w:pPr>
        <w:pStyle w:val="Style16"/>
        <w:ind w:left="10206" w:hanging="0"/>
        <w:rPr/>
      </w:pPr>
      <w:r>
        <w:rPr>
          <w:rFonts w:cs="Times New Roman" w:ascii="Times New Roman" w:hAnsi="Times New Roman"/>
          <w:sz w:val="24"/>
          <w:szCs w:val="24"/>
        </w:rPr>
        <w:t>«10» января 2024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 w:before="6" w:after="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арта коррупционных рисков,</w:t>
      </w:r>
    </w:p>
    <w:p>
      <w:pPr>
        <w:pStyle w:val="Style16"/>
        <w:jc w:val="center"/>
        <w:rPr/>
      </w:pPr>
      <w:bookmarkStart w:id="0" w:name="_Hlk13721854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БУ НСО «Управление ветеринарии Кыштовского района НСО»</w:t>
      </w:r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(далее – учреждение)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 2024 г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84"/>
        <w:gridCol w:w="1877"/>
        <w:gridCol w:w="2869"/>
        <w:gridCol w:w="1276"/>
        <w:gridCol w:w="478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ррупционно-опасные полномоч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должност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иповые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епень риска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низкая, средняя, высока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ры по минимизации (устранению) коррупционного ри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, административно-хозяйственных функц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чальник учреждения,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авный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ухгалтер,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ая лабораторией ВСЭ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Единоличное подписание заявлений, соглашений, договоров, контрактов, принятие решений, содержащих условия, влекущие предоставление необоснованных льгот и преференций третьим лиц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сок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9" w:leader="none"/>
              </w:tabs>
              <w:ind w:left="33" w:hanging="3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гласование принимаемых решений с руководителями структурных подразделений, курирующих соответствующее направление. </w:t>
            </w:r>
          </w:p>
          <w:p>
            <w:pPr>
              <w:pStyle w:val="Style16"/>
              <w:tabs>
                <w:tab w:val="clear" w:pos="708"/>
                <w:tab w:val="left" w:pos="215" w:leader="none"/>
              </w:tabs>
              <w:ind w:left="33" w:hanging="3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здание рабочих групп, комиссий и т.п. для коллегиального рассмотрения вопросов в целях принятия руководителем объективного и правомерного решения. 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ind w:left="33" w:hanging="33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знакомление с нормативными документами, регламентирующими вопросы предупреждения и противодействия коррупции в учреждении.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ъяснение работникам об обязанности незамедлительно сообщить представителю работодателя о склонении работника к совершению коррупционного правонарушения. 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Разъяснительная работа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.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Организация деятельности учрежд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чальник учреждения,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ководители отдел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Использование своих служебных полномочий при решении личных вопросов, связанных с удовлетворением матери-альных потребностей должностного лица или его родственников либо иной личной заинтересова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Средня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9" w:leader="none"/>
              </w:tabs>
              <w:ind w:left="3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ционная открытость учреждения.</w:t>
            </w:r>
          </w:p>
          <w:p>
            <w:pPr>
              <w:pStyle w:val="Style16"/>
              <w:tabs>
                <w:tab w:val="clear" w:pos="708"/>
                <w:tab w:val="left" w:pos="319" w:leader="none"/>
              </w:tabs>
              <w:ind w:left="3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людение утвержденной антикоррупцион-ной политики учреждения.</w:t>
            </w:r>
          </w:p>
          <w:p>
            <w:pPr>
              <w:pStyle w:val="Style16"/>
              <w:tabs>
                <w:tab w:val="clear" w:pos="708"/>
                <w:tab w:val="left" w:pos="319" w:leader="none"/>
              </w:tabs>
              <w:ind w:left="3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ъяснение работникам учреждения о мерах ответственности за совершение коррупционных правонарушений.</w:t>
            </w:r>
          </w:p>
          <w:p>
            <w:pPr>
              <w:pStyle w:val="Style16"/>
              <w:tabs>
                <w:tab w:val="clear" w:pos="708"/>
                <w:tab w:val="left" w:pos="319" w:leader="none"/>
              </w:tabs>
              <w:ind w:left="3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распределение функций между отделами учрежде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азание бесплатных и платных ветеринарных услу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теринарные специалист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азание ветеринарных услуг без оформления платежных документов. Получение подарков / выгоды за оказан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я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накомление с нормативными документами, регламентирующими вопросы предупреждения и противодействия коррупции в учреждении.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азъяснение работникам об обязанности незамедлительно сообщить представителю работодателя о склонении работника к совершению коррупционного правонарушения. 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ъяснительная работа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 и принятие решений о распределении бюджетных ассигнований, субсидий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ение функций получателя и распределителя бюджетных средств Новосибирской области, предусмотренных на реализацию возложенных по государственному заданию полномоч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чальник учреждения,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авный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бухгалтер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 и подписание соглашений, договоров, контрактов, принятие ре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зк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3" w:leader="none"/>
              </w:tabs>
              <w:ind w:left="3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гласование принимаемых решений с руководителями структурных подразделений, курирующих соответствующее направление. </w:t>
            </w:r>
          </w:p>
          <w:p>
            <w:pPr>
              <w:pStyle w:val="Style16"/>
              <w:tabs>
                <w:tab w:val="clear" w:pos="708"/>
                <w:tab w:val="left" w:pos="283" w:leader="none"/>
              </w:tabs>
              <w:ind w:left="3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накомление с нормативными документами, регламентирующими вопросы предупреждения и противодействия коррупции в учреждении.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азъяснение работникам об обязанности незамедлительно сообщить представителю работодателя о склонении работника к совершению коррупционного правонарушения. 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ъяснительная работа о мерах ответственности за совершение коррупционных правонарушений.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3Проведение внутреннего финансового контрол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уществление государственных закупок: 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ланирование закупок;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одготовка описания объекта закупки;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рганизация проведения процедур закупок;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заключение государственных контрактов;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емка товаров, работ, услуг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чальник учреждения,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авный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ухгалтер,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пециалист в сфере закупо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82" w:leader="none"/>
                <w:tab w:val="left" w:pos="332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лючение государст-венных контрактов на поставку товаров, выполне-ние работ, оказание услуг по завышенным ценам в пользу поставщиков, исполнителей, подрядчиков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ование при осуществлении закупок способов, ограничивающих конкуренцию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29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емка и оплата непоставленных или неуказанных товаров, невыполненных или неуказанных работ или услуг. 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86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емка и оплата товаров, работ или услуг, поставленных, выполнен-ных, оказанных с ненад-лежащим качеств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ок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накомление с нормативными документами, регламентирующими вопросы предупреждения и противодействия коррупции в учреждении.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азъяснение работникам об обязанности незамедлительно сообщить представителю работодателя о склонении работника к совершению коррупционного правонарушения. 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ъяснительная работа о мерах ответственности за совершение коррупционных правонарушений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снование цены заключаемого контракта предусмотренными действующим законодательством способами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емка товаров, работ, услуг составом приемочной комиссии, в установленных случаях – с привлечением экспертов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ярное проведение внутреннего финансового контрол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уществление контроля за использованием субсидий их получателями в соответствии с условиями и целями, определенными при предоставлении указанных средств из областного бюджет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чальник учреждения,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авный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ухгалте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 осуществлении контрольных мероприятий вступление в сговор с получателями бюджетных средств в целях сокрытия фактов нецелевого, неэффективного, иного неправомерного расходования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ок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24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проверок в составе контрольной группы (комиссионно).</w:t>
            </w:r>
          </w:p>
          <w:p>
            <w:pPr>
              <w:pStyle w:val="Style16"/>
              <w:tabs>
                <w:tab w:val="clear" w:pos="708"/>
                <w:tab w:val="left" w:pos="425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накомление с нормативными документами, регламентирующими вопросы предупреждения и противодействия коррупции в учреждении.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азъяснение работникам об обязанности незамедлительно сообщить представителю работодателя о склонении работника к совершению коррупционного правонарушения. 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ъяснительная работа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ение закупок, заключение гражданско-правовых договоров на поставку товаров, выполнение работ, оказание услуг для учрежд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чальник учреждения,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авный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ухгалтер,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пециалист в сфере закупо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Расстановка мнимых приоритетов по предмету, объемам, срокам удовле-творения потребностей; определение объема необходимых средств;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обоснованное расшире-ние (ограничение) круга возможных поставщиков;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обоснованное расширение (сужение) круга удовлетворяющей потребности продукции;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обоснованное расширение (ограничение), упрощение (усложнение) необходимых условий контракта и оговорок относительно их исполнения;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обоснованное завышение (занижение) цены объекта закупки;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обоснованное усложне-ние (упрощение) процедур определения поставщика;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иемлимые критерии допуска и отбора поставщика, отсутствие или размытый перечень необходимых критериев допуска и отбора;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ершение сделок с нарушением установлен-ного порядка требований закона в личных интересах;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лючение договора без соблюдения установленной процед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я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6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людение при проведении закупок товаров, работ, услуг для нужд учреждения требований по заключению договоров с контрагентами в соответствии с законодательством РФ.</w:t>
            </w:r>
          </w:p>
          <w:p>
            <w:pPr>
              <w:pStyle w:val="Style16"/>
              <w:tabs>
                <w:tab w:val="clear" w:pos="708"/>
                <w:tab w:val="left" w:pos="425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накомление с нормативными документами, регламентирующими вопросы предупреждения и противодействия коррупции в учреждении.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азъяснение работникам об обязанности незамедлительно сообщить представителю работодателя о склонении работника к совершению коррупционного правонарушения. </w:t>
            </w:r>
          </w:p>
          <w:p>
            <w:pPr>
              <w:pStyle w:val="Style16"/>
              <w:tabs>
                <w:tab w:val="clear" w:pos="708"/>
                <w:tab w:val="left" w:pos="316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ъяснительная работа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ятие на работу сотрудни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чальник учреждения,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иалист по кадрам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ение не предусмотренных законом преимуществ (протекцио-низм, семейственность) для поступления на работу в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зк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собеседование с руководителем учреждения при приеме на работу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.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 локальных нормативных актов учреждения, антикоррупционная и правовая экспертиза нормативных актов и проектов локальных нормативных а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чальник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аботка, согласование проектов локальных нормативных актов, содержащих коррупцион-ный фа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зк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влечение к разработке локальных нормативных актов учреждения в формах обсуждения; создание совместных рабочих групп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ъяснение работникам об обязанности незамедлительно сообщить представителю работодателя о склонении работника к совершению коррупционного правонарушения. 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ъяснительная работа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тавление интересов учреждения в судебных и иных органах вла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чальник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надлежащее исполнение обязанностей представи-теля при представлении интересов учреждения в суде и иных органах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зк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ъяснение работникам об обязанности незамедлительно сообщить представителю работодателя о склонении работника к совершению коррупционного правонарушения. 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ъяснительная работа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ение документов, справок, отчет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ководители  отделов,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е лиц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кажение, сокрытие или предоставление заведомо ложных сведений в отчетных документах, а также в документах, выдаваемых в процессе оказания ветеринар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я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стема визирования документов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внутреннего контроля за исполнением должностными лицами своих обязанностей, основанного на механизме проверочных мероприятий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ъяснение ответственным лицам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заимоотношение с должностными лицами в органах власти и управления, правоохранительными органами и другими организациям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чальник учреждения,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авный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ухгалтер,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ководители отдел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рение подарков и оказание неслужебных услуг должностным лицам в органах власти и управления, правоохрани-тельных органах и различных организациях, за исключением символи-ческих знаков внимания, протоколь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зк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людение утвержденной антикоррупцион-ной политики учреждения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накомление с нормативными документами, регламентирующими вопросы предупреждения и противодействия коррупции в учреждении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23:00Z</dcterms:created>
  <dc:creator>Евгений</dc:creator>
  <dc:description/>
  <cp:keywords/>
  <dc:language>en-US</dc:language>
  <cp:lastModifiedBy>Ветеринария</cp:lastModifiedBy>
  <cp:lastPrinted>2024-06-19T12:38:00Z</cp:lastPrinted>
  <dcterms:modified xsi:type="dcterms:W3CDTF">2024-11-14T06:45:00Z</dcterms:modified>
  <cp:revision>12</cp:revision>
  <dc:subject/>
  <dc:title/>
</cp:coreProperties>
</file>